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4591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03/2104/2025</w:t>
      </w:r>
    </w:p>
    <w:p>
      <w:pPr>
        <w:pStyle w:val="Normal"/>
        <w:ind w:left="-567"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112" w:firstLine="567"/>
        <w:rPr/>
      </w:pPr>
      <w:r>
        <w:rPr/>
        <w:t>18 июля 2025</w:t>
      </w:r>
      <w:r>
        <w:rPr>
          <w:rFonts w:eastAsia="Arial Unicode MS"/>
        </w:rPr>
        <w:t xml:space="preserve"> года </w:t>
        <w:tab/>
        <w:t xml:space="preserve">                                                               г. Нижневартовск</w:t>
      </w:r>
    </w:p>
    <w:p>
      <w:pPr>
        <w:pStyle w:val="Normal"/>
        <w:ind w:left="-567" w:right="112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-567" w:right="112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 Ханты-Мансийского автономного округа -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 Ханты-Мансийского автономного округа – Югры, находящийся по адресу: ХМАО – Югра, г. Нижневартовск, ул. Нефтяников, 6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567" w:right="112" w:firstLine="567"/>
        <w:jc w:val="both"/>
        <w:rPr/>
      </w:pPr>
      <w:r>
        <w:rPr>
          <w:bCs/>
        </w:rPr>
        <w:t xml:space="preserve">Дирявко Андрей Григорьевича, </w:t>
      </w:r>
      <w:r>
        <w:rPr/>
        <w:t>*** года рождения, уроженца ***, работающего в ***, паспорт ***, зарегистрированного и проживающего по адресу: ***,</w:t>
      </w:r>
    </w:p>
    <w:p>
      <w:pPr>
        <w:pStyle w:val="Normal"/>
        <w:ind w:left="-567" w:right="112"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67" w:right="112" w:firstLine="567"/>
        <w:jc w:val="center"/>
        <w:rPr/>
      </w:pPr>
      <w:r>
        <w:rPr/>
        <w:t>УСТАНОВИЛ:</w:t>
      </w:r>
    </w:p>
    <w:p>
      <w:pPr>
        <w:pStyle w:val="Normal"/>
        <w:ind w:left="-567" w:right="112"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right="112" w:firstLine="567"/>
        <w:jc w:val="both"/>
        <w:rPr/>
      </w:pPr>
      <w:r>
        <w:rPr/>
        <w:t>Дирявко А.Г., 11.07.2025 в 06 час. 40 мин. по адресу: ХМАО – Югра, г. Нижневартовск, ул. Интернациональная, д. 23, управляя автомобилем «ЛАДА 21740», государственный регистрационный знак *** регион, допустил наезд столкновение с четырьмя секциями стоек ограничения, после чего в нарушение требований п. 2.5 ПДД РФ, оставил место дорожно-транспортного происшествия, участником которого являлся.</w:t>
      </w:r>
    </w:p>
    <w:p>
      <w:pPr>
        <w:pStyle w:val="Normal"/>
        <w:ind w:left="-567" w:right="112" w:firstLine="567"/>
        <w:jc w:val="both"/>
        <w:rPr/>
      </w:pPr>
      <w:r>
        <w:rPr/>
        <w:t xml:space="preserve">Дирявко А.Г. в судебном заседании пояснил что, 11.07.2025 взял машину у знакомого, поехал на работу, машину резко занесло, он начал тормозить, в результате машину вынесло на забор. На остановке стояли парни, которые помогли отогнать машину. Дальше он поехал на работу, подвезли знакомые. Оставил место ДТП, так как испугался. </w:t>
      </w:r>
    </w:p>
    <w:p>
      <w:pPr>
        <w:pStyle w:val="Normal"/>
        <w:ind w:left="-567" w:right="112" w:firstLine="567"/>
        <w:jc w:val="both"/>
        <w:rPr/>
      </w:pPr>
      <w:r>
        <w:rPr/>
        <w:t xml:space="preserve">Представитель потерпевшего в судебное заседание не явился, просил дело рассмотреть в его отсутствие. </w:t>
      </w:r>
    </w:p>
    <w:p>
      <w:pPr>
        <w:pStyle w:val="Normal"/>
        <w:ind w:left="-567" w:right="112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right="112" w:firstLine="567"/>
        <w:jc w:val="both"/>
        <w:rPr/>
      </w:pPr>
      <w:r>
        <w:rPr/>
        <w:t>протокол об административном правонарушении серии 86 ХМ 665859 от 16.07.2025; копию протокола 86 ХМ 665861 от 16.07.2025; копию постановления 18810086230001819851 от 16.07.2025; определение об отказе в возбуждении дела об административном правонарушении от 16.07.2025; объяснение Дирявко А.Г. от 16.07.2025; справку об отсутствии в действиях привлекаемого лица признаков уголовно наказуемого деяния; рапорт инспектора ОР ДПС ОГИБДД УМВД России по г. Нижневартовску от 16.07.2025; карточку операции с ВУ; параметры поиска правонарушений; карточку учета транспортного средства; объяснение ФИО от 14.07.2025; схему места происшествия от 11.07.2025; заявление ФИО о рассмотрении в отсутствии; копию доверенности на имя ФИО;  фотоснимки, где отражены повреждения на ограждении, автомобиле «Лада 2107»; копию постановления № 5-23-1903/2025 от 20.01.2025; справку инспектора по ИАЗ ОГИБДД УМВД России по г. Нижневартовск, согласно которой Дирявко А.Г. 12.09.2020 получил водительское удостоверение 9916350840, сроком действия до 12.09.2030. Постановлением от 20.01.2025, вступившим в законную силу 18.02.2025, Дирявко А.Г. привлечен к административной ответственности по ч.5 ст.12.15 КоАП РФ и подвергнут административному наказанию в виде лишения права управления транспортными средствами сроком на 12 месяцев. Водительское удостоверение изъято 16.07.2025. Срок лишения специального права управления оканчивается 16.07.2026; видеозапись, где зафиксировано, как автомобиль «ЛАДА 2107», государственный регистрационный знак *** регион осуществляет наезд на ограждение, повреждая его, из автомобиля выходит водитель, к нему подходят двое парней и помогают оттолкать автомобиль во двор.</w:t>
      </w:r>
    </w:p>
    <w:p>
      <w:pPr>
        <w:pStyle w:val="Normal"/>
        <w:ind w:left="-567" w:right="112" w:firstLine="567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ind w:left="-567" w:right="112" w:firstLine="567"/>
        <w:jc w:val="both"/>
        <w:rPr/>
      </w:pPr>
      <w:r>
        <w:rPr/>
        <w:t xml:space="preserve">В соответствии с п. 2.5 Правил дорожного движения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4%20%D0%B3%D0%BE%D0%B4%5C%D0%A1%D0%A3%D0%A2%D0%9E%D0%A7%D0%9D%D0%98%D0%9A%D0%98%5C%D0%BD%D0%BE%D1%8F%D0%B1%D1%80%D1%8C%5C22.11.2024%5C4%20%D1%83%D1%87%20%D0%9C%D1%83%D1%80%D0%B0%D0%B2%D1%8C%D0%B5%D0%B2%20%D0%90.%D0%A1.%20.%20%20%D1%87.%202%20%20%D1%81%D1%82.%2012.%2027%20(%20%D0%94%D0%A2%D0%9F,%20%D0%B0%D1%80%D0%B5%D1%81%D1%82%20%D1%81%20%D0%BC%D0%BE%D0%BC%D0%B5%D0%BD%D1%82%D0%B0%20%D0%BF%D0%BE%D0%BC%D0%B5%D1%89%D0%B5%D0%BD%D0%B8%D1%8F).doc" \l "sub_7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7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4%20%D0%B3%D0%BE%D0%B4%5C%D0%A1%D0%A3%D0%A2%D0%9E%D0%A7%D0%9D%D0%98%D0%9A%D0%98%5C%D0%BD%D0%BE%D1%8F%D0%B1%D1%80%D1%8C%5C22.11.2024%5C4%20%D1%83%D1%87%20%D0%9C%D1%83%D1%80%D0%B0%D0%B2%D1%8C%D0%B5%D0%B2%20%D0%90.%D0%A1.%20.%20%20%D1%87.%202%20%20%D1%81%D1%82.%2012.%2027%20(%20%D0%94%D0%A2%D0%9F,%20%D0%B0%D1%80%D0%B5%D1%81%D1%82%20%D1%81%20%D0%BC%D0%BE%D0%BC%D0%B5%D0%BD%D1%82%D0%B0%20%D0%BF%D0%BE%D0%BC%D0%B5%D1%89%D0%B5%D0%BD%D0%B8%D1%8F).doc" \l "sub_1004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оезжую часть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left="-567" w:right="112" w:firstLine="567"/>
        <w:jc w:val="both"/>
        <w:rPr/>
      </w:pPr>
      <w:r>
        <w:rPr/>
        <w:t xml:space="preserve">Эти требования Правил дорожного движения </w:t>
      </w:r>
      <w:r>
        <w:rPr>
          <w:color w:val="FF0000"/>
        </w:rPr>
        <w:t>Дирявко А.Г</w:t>
      </w:r>
      <w:r>
        <w:rPr/>
        <w:t>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 xml:space="preserve">место дорожно-транспортного происшествия участником, которого являлся. При этом </w:t>
      </w:r>
      <w:r>
        <w:rPr>
          <w:color w:val="FF0000"/>
        </w:rPr>
        <w:t>Дирявко А.Г</w:t>
      </w:r>
      <w:r>
        <w:rPr/>
        <w:t>. понимал, что совершил ДТП.</w:t>
      </w:r>
    </w:p>
    <w:p>
      <w:pPr>
        <w:pStyle w:val="Normal"/>
        <w:ind w:left="-567" w:right="11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ирявко А.Г</w:t>
      </w:r>
      <w:r>
        <w:rPr/>
        <w:t>.</w:t>
      </w:r>
      <w:r>
        <w:rPr>
          <w:rFonts w:eastAsia="MS Mincho;ＭＳ 明朝"/>
        </w:rPr>
        <w:t xml:space="preserve">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567" w:right="11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личность виновного, и его поведение после совершения ДТП, отсутствие смягчающих и отягчающих вину обстоятельств, предусмотренных ст.ст. 4.2 и 4.3 Кодекса РФ об АП. </w:t>
      </w:r>
    </w:p>
    <w:p>
      <w:pPr>
        <w:pStyle w:val="Normal"/>
        <w:ind w:left="-567" w:right="112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судья считает, что </w:t>
      </w:r>
      <w:r>
        <w:rPr>
          <w:color w:val="FF0000"/>
        </w:rPr>
        <w:t>Дирявко А.Г</w:t>
      </w:r>
      <w:r>
        <w:rPr/>
        <w:t>.</w:t>
      </w:r>
      <w:r>
        <w:rPr>
          <w:color w:val="000099"/>
        </w:rPr>
        <w:t xml:space="preserve"> </w:t>
      </w:r>
      <w:r>
        <w:rPr/>
        <w:t xml:space="preserve">необходимо назначить </w:t>
      </w:r>
      <w:r>
        <w:rPr>
          <w:color w:val="000000"/>
        </w:rPr>
        <w:t xml:space="preserve">административное наказание </w:t>
      </w:r>
      <w:r>
        <w:rPr/>
        <w:t xml:space="preserve">в виде административного ареста. </w:t>
      </w:r>
    </w:p>
    <w:p>
      <w:pPr>
        <w:pStyle w:val="Normal"/>
        <w:ind w:left="-567" w:right="112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ind w:left="-567"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112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112" w:firstLine="567"/>
        <w:jc w:val="both"/>
        <w:rPr/>
      </w:pPr>
      <w:r>
        <w:rPr>
          <w:bCs/>
          <w:color w:val="000000"/>
        </w:rPr>
        <w:t>Дирявко Андрея Григо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2.27 Кодекса РФ об АП и назначить ему наказание в виде административного ареста сроком 5 (пять) </w:t>
      </w:r>
      <w:r>
        <w:rPr/>
        <w:t xml:space="preserve">суток, с помещением </w:t>
      </w:r>
      <w:r>
        <w:rPr>
          <w:color w:val="000000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Срок отбывания наказания исчислять с момента помещения </w:t>
      </w:r>
      <w:r>
        <w:rPr>
          <w:rFonts w:eastAsia="MS Mincho;ＭＳ 明朝"/>
        </w:rPr>
        <w:t xml:space="preserve">Дирявко Андрея Григорьевича </w:t>
      </w:r>
      <w:r>
        <w:rPr>
          <w:color w:val="000000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